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этап развития организованного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стоял у истоков отечественного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стало основой селекционного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определяет "сорт" по законодательств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задача современного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включает государственная система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репродукция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семена относятся к категории оригинальных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имеет право на ведение оригинального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обеспечивает сортовая сертификация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показатель НЕ входит в категорию посевных качеств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является основанием для допуска сорта в производств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международный документ регулирует охрану сортов растений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й показатель характеризует жизнеспособность семя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означает энергия прорастани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влага допустима при долгосрочном хранении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чистота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пределяет масса 1000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метод применяется для оценки всхоже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пределяется срок годности семя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значает лабораторная всхожест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показатель определяется при анализе посевных качест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показывает тетразолиевый тес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метод используют для оценки зараженности семя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документ подтверждает качество семя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е учреждение проводит государственный контроль качества семя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температура рекомендована для хранения семян зерновы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тип размножения характерен для пшениц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способ опыления характерен для кукуруз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необходимо учитывать при семеноводстве перекрестноопыляющихся культу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пыляющиеся культуры более устойчивы 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для перекрёстноопыляющихся видов важна пространственная изоляц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стратегия применяется при производстве гибридов перекрёстноопыляющихся культу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какой группы культур больше подходит массовый отбо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 отличается семеноводство перекрестноопыляющихся культур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система размножения приводит к гетерозис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бридные семена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 производятся преимущественно 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недостаток самоопы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ена перекрестноопыляющихся растений без контроля опыл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репродукция наиболее чувствительна к переопылени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необходимо для поддержания чистоты сорта при самоопылен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позволяет обеспечить стабильность признаков у самоопыляющихс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еобходимо для сохранения гибридной силы у перекрёстни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на каких культур могут размножаться без сортовой деград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метод семеноводства применим к клонам и вегетативным форма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м обусловлена необходимость гибридной схемы у перекрестник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особенность отличает семеноводство самоопыляющихс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характерно для зародыша однодольных расте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орган первым развивается у прорастающего семен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формируется из оплодотворённого яйцеклет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развивается из центральной клетки зародышевого меш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тип эндосперма характерен для зла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окрывает зародыш у злак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й тип семени характерен для двудольн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какой ткани формируется семенная кожу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отличает процесс прорастания однодольны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такое алейроновый сло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накапливаются питательные вещества у двудольны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беспечивается устойчивость семени к высыхани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участок, через который семя получает пита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тип развития эндосперма преобладает у двудольны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тличает суперэлиту от других категорий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роизводства элитных семя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тимая степень засорённости элитных семян по стандарт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ом этапе производится сертификация семян элит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й документ подтверждает категорию элитных семя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имеет право производить элитные семена зерновых культур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поля используют под суперэлитное семеноводств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срок допускается для повторного использования элитных семя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ь, обязательно контролируемый при производстве суперэлит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организационный этап идёт после получения суперэлит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входит в обязанности хозяйства элитного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теряют семена при нерегламентированном районирован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 сохранения биологической ценност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лияет на районировани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показатель важен для районирования сорт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нарушается при пересеве элиты в другой зон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устанавливает районировани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проверяется при оценке элитных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 требование к элитным семенам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проверяется качество элит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беспечивает районировани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характеристика уходит при вырастании вне зон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ухудшает межзональное семеноводство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усиливает районировани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ь соответствия требованиям элит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измеряется качество семя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ая всхожесть для 1 категор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ая допустимая влажность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нт чистоты семян 1 класс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сорных семян (макс)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показатель проверяется первым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тличается 1 категория от 2? Какой класс выш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значает высокая энергия прорастани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ум примесей в 1 категор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оценивают засорённость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заражённости патогенам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средство применяют при заражен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е допускается в 1 класс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массовой энерг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тип кукурузных гибридов в Республике Казахст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ужно для гибрида 1 поколени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 межлинейных гибридов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сложный гибрид отличается от простого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даёт разрешение на гибриды в РК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пределяет успех гибрид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роизводят на участках гибридизац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 сортолинейного гибрид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овышает урожай гибрид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 отличаются простые и сложные гибрид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ь семеноводства рис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важно при семеноводстве прос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 чаще выращивают семена рис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просо требует изоляц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отличает сертифицированные семен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сертификаци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обязательно для сертификац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производят элиту рис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беспечиваются хозяйств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важно для обеспечения хозяйств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срок оборота элитных семя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влияет на достаточность семян в регион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обеспечивает районы семенам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важна 1-я репродукци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масличная культура в РК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признак качества масличных семя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ючевое звено схемы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определяет народнохозяйственное значение подсолнечник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обеспечивает контроль в семеноводств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пределяют при оценке каче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задача гибридного семеноводств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тличает гибрид от сорт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важно пространственное изолировани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рименяют при гибридизации подсолнечник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создаются отцовские и материнские лин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отвечает за элитные семен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роисходит на первом этапе схемы производств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м обеспечивают производство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показатель важен для масл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опыления сахарной свёкл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образуется плод у свёкл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характерно для многосемянных плодов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имущество односемянных форм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лучают односемянные сорт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мешает механизированному посеву свёкл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нной клубочек — эт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способ размножения применяют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жизни свёклы при семеноводств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формируют в первый год жизн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прядильная культура мир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ой показатель хлопкового волокн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микронайер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прочности волокн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признак качества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лучают элитные семена хлопк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чего нужна изоляция в семеноводстве хлопк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сева хлопк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посева хлопк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е семеноводства прядильных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 свойство волокна для ткачеств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обирают хлопок на семен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лияет на зрелость волокн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обеспечивают чистоту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змеряется класс длины волокн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включает агротехника семенных культур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испытания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роводит сортовые испытани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 до массового семеновод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включает первичное семеноводство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проводят первичное семеноводств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является спецоборудованием в семеноводств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чего нужна протравочная машин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используют для калибровки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элеватора в семеноводств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обязательно для опытного пол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культуру нельзя выращивать рядом с семенной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бязательно при апробац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подтверждается категория семя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контролируют в первичном семеноводств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научный центр по семеноводству Республике Казахст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, регулирующий семеноводство в Республике Казахст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я Госсорткомиссии Республике Казахст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центр госсортиспытания в Республике Казахстан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пнейший центр по семеноводству пшеницы в мир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 по рису, сотрудничающий с Республике Казахст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функция </w:t>
      </w:r>
      <w:r>
        <w:rPr>
          <w:rFonts w:cs="Times New Roman" w:ascii="Times New Roman" w:hAnsi="Times New Roman"/>
          <w:sz w:val="28"/>
          <w:szCs w:val="28"/>
        </w:rPr>
        <w:t>ICAR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м занимается </w:t>
      </w:r>
      <w:r>
        <w:rPr>
          <w:rFonts w:cs="Times New Roman" w:ascii="Times New Roman" w:hAnsi="Times New Roman"/>
          <w:sz w:val="28"/>
          <w:szCs w:val="28"/>
        </w:rPr>
        <w:t>IS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ведёт госреестр сортов в Республике Казахст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</w:rPr>
        <w:t>OE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eme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разрабатываются новые сорта для Южно-Казахстанской обла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расположен международный банк семя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й деления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я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й деления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категории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класса семян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выше класс семян, те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устанавливает требования к классам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учитывается при определении категор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параметр 1-го класс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значает термин "репродукция"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1:00Z</dcterms:created>
  <dc:creator>Администратор</dc:creator>
  <dc:description/>
  <cp:keywords/>
  <dc:language>en-US</dc:language>
  <cp:lastModifiedBy>Hewlett-Packard Company</cp:lastModifiedBy>
  <dcterms:modified xsi:type="dcterms:W3CDTF">2025-05-05T05:00:00Z</dcterms:modified>
  <cp:revision>3</cp:revision>
  <dc:subject/>
  <dc:title/>
</cp:coreProperties>
</file>